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Poznańskie Forum Weterynaryjne - Choroby bydła i choroby świń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ań – 21-22.08.2012 r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rum jest podzielone na blok wykładowy i blok warsztatowy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 dniu wykładów poświęconych chorobom świń odbywać się będą warsztaty dla zainteresowanych problematyką bydła, a w dniu wykładów poświęconych chorobom bydła odbywać się będą warsztaty dla zainteresowanych problematyką świń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21.08.2012 - Program - blok wykładow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świnie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8.30-9.00</w:t>
        <w:tab/>
        <w:t>Rejestracja uczestników</w:t>
      </w:r>
    </w:p>
    <w:p>
      <w:pPr>
        <w:pStyle w:val="Normal"/>
        <w:spacing w:lineRule="auto" w:line="240"/>
        <w:rPr/>
      </w:pPr>
      <w:r>
        <w:rPr>
          <w:rFonts w:cs="Calibri"/>
        </w:rPr>
        <w:t>9.00-9.15</w:t>
        <w:tab/>
        <w:t>Aleksander Skoracki - Powitanie gości i uczestników oraz otwarcie Forum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9.15-9.30</w:t>
        <w:tab/>
        <w:t xml:space="preserve">Hieronim Frąckowiak - Przedstawienie sylwetki prof.  Sobocińskiego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u w:val="single"/>
        </w:rPr>
        <w:t>Sesja I</w:t>
        <w:tab/>
      </w:r>
      <w:r>
        <w:rPr>
          <w:b/>
          <w:sz w:val="28"/>
          <w:szCs w:val="28"/>
          <w:u w:val="single"/>
        </w:rPr>
        <w:t xml:space="preserve">przewodniczący </w:t>
      </w:r>
      <w:r>
        <w:rPr>
          <w:rFonts w:cs="Calibri"/>
          <w:b/>
          <w:sz w:val="28"/>
          <w:szCs w:val="28"/>
          <w:u w:val="single"/>
        </w:rPr>
        <w:t>Dorota Bukowska i Piotr Kneblewski</w:t>
        <w:tab/>
        <w:t xml:space="preserve"> </w:t>
      </w:r>
    </w:p>
    <w:p>
      <w:pPr>
        <w:pStyle w:val="Normal"/>
        <w:spacing w:lineRule="auto" w:line="240"/>
        <w:ind w:left="1418" w:hanging="1418"/>
        <w:rPr>
          <w:rFonts w:cs="Calibri"/>
        </w:rPr>
      </w:pPr>
      <w:r>
        <w:rPr>
          <w:rFonts w:cs="Calibri"/>
        </w:rPr>
        <w:t xml:space="preserve">9.30-10.00 </w:t>
        <w:tab/>
        <w:t>Lesław Szabłoński - Prawidłowe prowadzenie urzędowych badań chorób zakaźnych bydła i trzody chlewnej, jako istotny czynnik w funkcjonowaniu produkcji zwierzęcej</w:t>
      </w:r>
    </w:p>
    <w:p>
      <w:pPr>
        <w:pStyle w:val="Normal"/>
        <w:spacing w:lineRule="auto" w:line="240"/>
        <w:ind w:left="1418" w:hanging="1418"/>
        <w:rPr>
          <w:rFonts w:cs="Calibri"/>
        </w:rPr>
      </w:pPr>
      <w:r>
        <w:rPr>
          <w:rFonts w:cs="Calibri"/>
        </w:rPr>
        <w:t>10.00-10.30</w:t>
        <w:tab/>
        <w:t>Janusz Związek - Problemy związane ze stosowaniem pasz leczniczych, dodatków paszowych i produktów leczniczych weterynaryjnych</w:t>
      </w:r>
    </w:p>
    <w:p>
      <w:pPr>
        <w:pStyle w:val="Normal"/>
        <w:spacing w:lineRule="auto" w:line="240"/>
        <w:ind w:left="1418" w:hanging="1418"/>
        <w:rPr>
          <w:rFonts w:cs="Calibri"/>
        </w:rPr>
      </w:pPr>
      <w:r>
        <w:rPr>
          <w:rFonts w:cs="Calibri"/>
        </w:rPr>
        <w:t>10.30-11.15</w:t>
        <w:tab/>
        <w:t xml:space="preserve">Thomas Blaha (Niemcy) - Wpływ aktualnej </w:t>
      </w:r>
      <w:r>
        <w:rPr>
          <w:rStyle w:val="Hps"/>
          <w:rFonts w:cs="Calibri"/>
        </w:rPr>
        <w:t>polityki zdrowotnej</w:t>
      </w:r>
      <w:r>
        <w:rPr>
          <w:rFonts w:cs="Calibri"/>
        </w:rPr>
        <w:t xml:space="preserve"> </w:t>
      </w:r>
      <w:r>
        <w:rPr>
          <w:rStyle w:val="Hps"/>
          <w:rFonts w:cs="Calibri"/>
        </w:rPr>
        <w:t>zwierząt w UE na</w:t>
      </w:r>
      <w:r>
        <w:rPr>
          <w:rFonts w:cs="Calibri"/>
        </w:rPr>
        <w:t xml:space="preserve"> </w:t>
      </w:r>
      <w:r>
        <w:rPr>
          <w:rStyle w:val="Hps"/>
          <w:rFonts w:cs="Calibri"/>
        </w:rPr>
        <w:t>zawód lekarza weterynarii</w:t>
      </w:r>
      <w:r>
        <w:rPr>
          <w:rFonts w:cs="Calibri"/>
        </w:rPr>
        <w:t xml:space="preserve"> sprawującego opiekę nad stadami </w:t>
      </w:r>
      <w:r>
        <w:rPr>
          <w:rStyle w:val="Hps"/>
          <w:rFonts w:cs="Calibri"/>
        </w:rPr>
        <w:t xml:space="preserve">świń </w:t>
      </w:r>
      <w:r>
        <w:rPr>
          <w:rFonts w:cs="Calibri"/>
        </w:rPr>
        <w:t xml:space="preserve">i </w:t>
      </w:r>
      <w:r>
        <w:rPr>
          <w:rStyle w:val="Hps"/>
          <w:rFonts w:cs="Calibri"/>
        </w:rPr>
        <w:t>bydł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11.15-12.00 </w:t>
        <w:tab/>
        <w:t>Przerwa na kawę z możliwością zapoznania się z ofertą wystawc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ja II</w:t>
        <w:tab/>
        <w:t>przewodniczący Lesław Szabłoński i Aleksandra Żuraw</w:t>
        <w:tab/>
        <w:tab/>
      </w:r>
    </w:p>
    <w:p>
      <w:pPr>
        <w:pStyle w:val="Normal"/>
        <w:ind w:left="1418" w:hanging="1418"/>
        <w:rPr/>
      </w:pPr>
      <w:r>
        <w:rPr/>
        <w:t>12.00-12.45</w:t>
        <w:tab/>
        <w:t xml:space="preserve">Horst Gaumann (Niemcy) - Główne założenia nowoczesnej opieki weterynaryjnej nad stadem świń </w:t>
      </w:r>
    </w:p>
    <w:p>
      <w:pPr>
        <w:pStyle w:val="Normal"/>
        <w:ind w:left="1418" w:hanging="1418"/>
        <w:rPr/>
      </w:pPr>
      <w:r>
        <w:rPr/>
        <w:t>12.45-13.15</w:t>
        <w:tab/>
      </w:r>
      <w:r>
        <w:rPr>
          <w:rFonts w:cs="Calibri"/>
        </w:rPr>
        <w:t xml:space="preserve">Aleksander Skoracki  -  Produkcja jednolitych grup prosiąt - wyzwanie dla polskich producentów i zadanie dla lekarzy weterynarii </w:t>
      </w:r>
    </w:p>
    <w:p>
      <w:pPr>
        <w:pStyle w:val="Zwykytekst"/>
        <w:ind w:left="1410" w:hanging="1410"/>
        <w:rPr>
          <w:rFonts w:cs="Calibri"/>
        </w:rPr>
      </w:pPr>
      <w:r>
        <w:rPr>
          <w:rFonts w:cs="Calibri"/>
          <w:szCs w:val="22"/>
        </w:rPr>
        <w:t>13.15-14.00</w:t>
        <w:tab/>
      </w:r>
      <w:r>
        <w:rPr/>
        <w:t>Steffen Hoy (Niemcy) - Wymagania ustawowe UE i perspektywy odnośnie warunków utrzymania w produkcji trzody chlewnej</w:t>
      </w:r>
      <w:r>
        <w:rPr>
          <w:rFonts w:cs="Calibri"/>
          <w:szCs w:val="22"/>
        </w:rPr>
        <w:t xml:space="preserve"> </w:t>
      </w:r>
    </w:p>
    <w:p>
      <w:pPr>
        <w:pStyle w:val="Zwykytekst"/>
        <w:ind w:left="1410" w:hanging="141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Zwykytekst"/>
        <w:ind w:left="1410" w:hanging="1410"/>
        <w:rPr>
          <w:rFonts w:cs="Calibri"/>
          <w:szCs w:val="22"/>
        </w:rPr>
      </w:pPr>
      <w:r>
        <w:rPr>
          <w:rFonts w:cs="Calibri"/>
          <w:szCs w:val="22"/>
        </w:rPr>
        <w:t>14.00-14.15</w:t>
        <w:tab/>
      </w:r>
      <w:r>
        <w:rPr/>
        <w:t>Izabela Małyszko - Prezentacja preparatów dla trzody chlewnej firmy Veyx-Pharma</w:t>
      </w:r>
    </w:p>
    <w:p>
      <w:pPr>
        <w:pStyle w:val="Zwykytekst"/>
        <w:ind w:left="1410" w:hanging="141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1418" w:hanging="1418"/>
        <w:rPr>
          <w:rFonts w:cs="Calibri"/>
          <w:lang w:eastAsia="pl-PL"/>
        </w:rPr>
      </w:pPr>
      <w:r>
        <w:rPr>
          <w:rFonts w:cs="Calibri"/>
          <w:lang w:eastAsia="pl-PL"/>
        </w:rPr>
        <w:t>14.15-14.45</w:t>
        <w:tab/>
        <w:t>Stefan Viebahn (Niemcy)- Sposoby zarządzania w produkcji prosiąt pozwalające na redukcję stosowania antybiotyków</w:t>
      </w:r>
    </w:p>
    <w:p>
      <w:pPr>
        <w:pStyle w:val="Normal"/>
        <w:ind w:left="1410" w:hanging="1410"/>
        <w:rPr/>
      </w:pPr>
      <w:r>
        <w:rPr/>
        <w:t>14.45-15.00</w:t>
        <w:tab/>
        <w:t xml:space="preserve"> </w:t>
      </w:r>
      <w:r>
        <w:rPr>
          <w:rFonts w:cs="Calibri"/>
        </w:rPr>
        <w:t>Urszula Teter (CID Lines) - Program higieny na fermie trzody chlewnej</w:t>
      </w:r>
    </w:p>
    <w:p>
      <w:pPr>
        <w:pStyle w:val="Normal"/>
        <w:rPr/>
      </w:pPr>
      <w:r>
        <w:rPr/>
        <w:t xml:space="preserve">15.00-16.00 </w:t>
        <w:tab/>
        <w:t>Przerwa na lunch z możliwością zapoznania się z ofertą wystawc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ja III</w:t>
        <w:tab/>
        <w:t>przewodniczący Jolanta Budzyk i Ireneusz Sobiak</w:t>
        <w:tab/>
        <w:t xml:space="preserve"> </w:t>
      </w:r>
    </w:p>
    <w:p>
      <w:pPr>
        <w:pStyle w:val="Zwykytekst"/>
        <w:rPr>
          <w:rFonts w:cs="Calibri"/>
          <w:szCs w:val="22"/>
        </w:rPr>
      </w:pPr>
      <w:r>
        <w:rPr>
          <w:rFonts w:cs="Calibri"/>
          <w:szCs w:val="22"/>
        </w:rPr>
        <w:t>16.00-16.45</w:t>
        <w:tab/>
        <w:t>Lars Erik Larsen (Dania) - Influenza świń</w:t>
      </w:r>
    </w:p>
    <w:p>
      <w:pPr>
        <w:pStyle w:val="Zwykyteks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ind w:left="1418" w:hanging="1418"/>
        <w:rPr>
          <w:rFonts w:cs="Calibri"/>
          <w:lang w:eastAsia="de-DE"/>
        </w:rPr>
      </w:pPr>
      <w:r>
        <w:rPr>
          <w:rFonts w:cs="Calibri"/>
        </w:rPr>
        <w:t>16.45-17.30</w:t>
        <w:tab/>
        <w:t>Alexei Zabierieżnyj (Rosja) - Klasyczny i afrykański pomór świń</w:t>
      </w:r>
    </w:p>
    <w:p>
      <w:pPr>
        <w:pStyle w:val="Zwykytekst"/>
        <w:ind w:left="1410" w:hanging="1410"/>
        <w:rPr>
          <w:rFonts w:cs="Calibri"/>
          <w:szCs w:val="22"/>
        </w:rPr>
      </w:pPr>
      <w:r>
        <w:rPr>
          <w:rFonts w:cs="Calibri"/>
          <w:szCs w:val="22"/>
        </w:rPr>
        <w:t>17.00-17.45</w:t>
        <w:tab/>
        <w:t xml:space="preserve">Tomasz Stadejek  -  Czy możliwa jest rezygnacja ze szczepień przeciw PRRS </w:t>
      </w:r>
    </w:p>
    <w:p>
      <w:pPr>
        <w:pStyle w:val="Zwykytekst"/>
        <w:ind w:left="1410" w:hanging="1410"/>
        <w:rPr>
          <w:rFonts w:cs="Calibri"/>
          <w:szCs w:val="22"/>
          <w:lang w:eastAsia="de-DE"/>
        </w:rPr>
      </w:pPr>
      <w:r>
        <w:rPr>
          <w:rFonts w:cs="Calibri"/>
          <w:szCs w:val="22"/>
          <w:lang w:eastAsia="de-D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7.45-18.00</w:t>
        <w:tab/>
        <w:t>Jędrzej Jaśkowski - Podsumowanie pierwszego dnia Forum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9.00</w:t>
        <w:tab/>
        <w:tab/>
        <w:t>Wieczór towarzyski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22.08.2012 - Program - blok wykładow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ydło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/>
        <w:t>8.30-9.00</w:t>
        <w:tab/>
        <w:t>Rejestracja uczestników</w:t>
      </w:r>
    </w:p>
    <w:p>
      <w:pPr>
        <w:pStyle w:val="Normal"/>
        <w:spacing w:lineRule="auto" w:line="240"/>
        <w:rPr/>
      </w:pPr>
      <w:r>
        <w:rPr/>
        <w:t>9.00-9.15</w:t>
        <w:tab/>
        <w:t>Aleksander Skoracki - Powitanie gości i uczestników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ja I</w:t>
        <w:tab/>
        <w:t xml:space="preserve">przewodniczący Krzysztof Urbaniak i Jan Włodarek  </w:t>
      </w:r>
    </w:p>
    <w:p>
      <w:pPr>
        <w:pStyle w:val="Normal"/>
        <w:spacing w:lineRule="auto" w:line="240"/>
        <w:ind w:left="1410" w:hanging="1410"/>
        <w:rPr/>
      </w:pPr>
      <w:r>
        <w:rPr/>
        <w:t>9.15-10.00</w:t>
        <w:tab/>
        <w:t>Janusz Związek - Aktualna sytuacja, działania i plany Inspekcji Weterynaryjnej w odniesieniu do nadzoru nad zdrowiem stad bydła w Polsce</w:t>
      </w:r>
    </w:p>
    <w:p>
      <w:pPr>
        <w:pStyle w:val="Normal"/>
        <w:spacing w:lineRule="auto" w:line="240"/>
        <w:ind w:left="1410" w:hanging="1410"/>
        <w:rPr/>
      </w:pPr>
      <w:r>
        <w:rPr/>
        <w:t>10.00-10.30</w:t>
        <w:tab/>
        <w:t>Lesław Szabłoński  - Programy zwalczania chorób zakaźnych bydła i trzody chlewnej a problemy w przemieszczaniu zwierząt</w:t>
      </w:r>
    </w:p>
    <w:p>
      <w:pPr>
        <w:pStyle w:val="Normal"/>
        <w:spacing w:lineRule="auto" w:line="240"/>
        <w:ind w:left="1418" w:hanging="1418"/>
        <w:rPr/>
      </w:pPr>
      <w:r>
        <w:rPr/>
        <w:t>10.30-11.00</w:t>
        <w:tab/>
        <w:t>Jędrzej Jaśkowski - Pancytopenia cieląt (Bovine Neonatale Pancytopenie - BNP) - sytuacja po zaprzestaniu szczepień</w:t>
      </w:r>
    </w:p>
    <w:p>
      <w:pPr>
        <w:pStyle w:val="Normal"/>
        <w:spacing w:lineRule="auto" w:line="240"/>
        <w:ind w:left="1410" w:hanging="1410"/>
        <w:rPr/>
      </w:pPr>
      <w:r>
        <w:rPr/>
        <w:t xml:space="preserve">11.00-11.15 </w:t>
        <w:tab/>
        <w:t>Izabela Małyszko - Prezentacja preparatów dla bydła firmy Veyx-Pharma</w:t>
      </w:r>
    </w:p>
    <w:p>
      <w:pPr>
        <w:pStyle w:val="Normal"/>
        <w:spacing w:lineRule="auto" w:line="240"/>
        <w:rPr/>
      </w:pPr>
      <w:r>
        <w:rPr/>
        <w:t xml:space="preserve">11.15-12.00 </w:t>
        <w:tab/>
        <w:t>Przerwa na kawę z możliwością zapoznania się z ofertą wystawców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ja II</w:t>
        <w:tab/>
        <w:t>przewodniczący Lesław Szabłoński i Marek Gehrke</w:t>
        <w:tab/>
      </w:r>
    </w:p>
    <w:p>
      <w:pPr>
        <w:pStyle w:val="Normal"/>
        <w:spacing w:lineRule="auto" w:line="240"/>
        <w:ind w:left="1410" w:hanging="1410"/>
        <w:rPr/>
      </w:pPr>
      <w:r>
        <w:rPr/>
        <w:t>12.00-12.40</w:t>
        <w:tab/>
        <w:t>Jędrzej Jaśkowski - Choroba wywoływana przez wirus Schmalenberg – charakterystyka , aktualna sytuacja epizootyczna a zagrożenia dla Polski</w:t>
      </w:r>
    </w:p>
    <w:p>
      <w:pPr>
        <w:pStyle w:val="Normal"/>
        <w:spacing w:lineRule="auto" w:line="240"/>
        <w:ind w:left="1410" w:hanging="1410"/>
        <w:rPr/>
      </w:pPr>
      <w:r>
        <w:rPr/>
        <w:t>12.40-13.20</w:t>
        <w:tab/>
        <w:t>Krzysztof Rypuła - Przedstawienie terenowych przypadków zakażenia bydła i owiec wirusem Schmalenberg</w:t>
      </w:r>
    </w:p>
    <w:p>
      <w:pPr>
        <w:pStyle w:val="Normal"/>
        <w:spacing w:lineRule="auto" w:line="240"/>
        <w:ind w:left="1410" w:hanging="1410"/>
        <w:rPr/>
      </w:pPr>
      <w:r>
        <w:rPr/>
        <w:t>13.20-14.00</w:t>
        <w:tab/>
        <w:t>Grzegorz Nowak - Potencjalne możliwości terapeutyczne dimeru lizozymu względem wirusa Schmallenberg</w:t>
      </w:r>
    </w:p>
    <w:p>
      <w:pPr>
        <w:pStyle w:val="Normal"/>
        <w:spacing w:lineRule="auto" w:line="240"/>
        <w:ind w:left="1410" w:hanging="1410"/>
        <w:rPr/>
      </w:pPr>
      <w:r>
        <w:rPr/>
        <w:t>14.00-14.30</w:t>
        <w:tab/>
        <w:t>Paweł Kędzia (BIOMIN) - Mikotoksykozy bydła, profilaktyka i metody wsparcia biotransformacji toksyn</w:t>
      </w:r>
    </w:p>
    <w:p>
      <w:pPr>
        <w:pStyle w:val="Normal"/>
        <w:spacing w:lineRule="auto" w:line="240"/>
        <w:rPr/>
      </w:pPr>
      <w:r>
        <w:rPr/>
        <w:t>14.30-15.30</w:t>
        <w:tab/>
        <w:t>Przerwa na lunch z możliwością zapoznania się z ofertą wystawców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ja III</w:t>
        <w:tab/>
        <w:t xml:space="preserve">przewodniczący Jędrzej Jaśkowski i Paweł Antosik </w:t>
      </w:r>
    </w:p>
    <w:p>
      <w:pPr>
        <w:pStyle w:val="Normal"/>
        <w:spacing w:lineRule="auto" w:line="240"/>
        <w:rPr/>
      </w:pPr>
      <w:r>
        <w:rPr/>
        <w:t>15.30-16.15</w:t>
        <w:tab/>
        <w:t>Urszula Teter - Mastitis - problemy, diagnostyka, profilaktyka, higiena</w:t>
      </w:r>
    </w:p>
    <w:p>
      <w:pPr>
        <w:pStyle w:val="Normal"/>
        <w:spacing w:lineRule="auto" w:line="240"/>
        <w:ind w:left="1418" w:hanging="1418"/>
        <w:rPr/>
      </w:pPr>
      <w:r>
        <w:rPr/>
        <w:t>16.15-16.45</w:t>
        <w:tab/>
        <w:t>Ryszard Mordak - Określanie zdrowotności stad bydła mlecznego w oparciu o wyniki wybranych parametrów biochemicznych i hematologicznych krwi</w:t>
      </w:r>
    </w:p>
    <w:p>
      <w:pPr>
        <w:pStyle w:val="Normal"/>
        <w:spacing w:lineRule="auto" w:line="240"/>
        <w:ind w:left="1410" w:hanging="1410"/>
        <w:rPr/>
      </w:pPr>
      <w:r>
        <w:rPr/>
        <w:t>16.45-17.00</w:t>
        <w:tab/>
        <w:t>Jędrzej Jaśkowski - Podsumowanie i zakończenie Forum</w:t>
      </w:r>
    </w:p>
    <w:p>
      <w:pPr>
        <w:pStyle w:val="Normal"/>
        <w:spacing w:lineRule="auto" w:line="240"/>
        <w:ind w:left="1410" w:hanging="141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W bloku wykładowym wystąpienia prelegentów zagranicznych będą tłumaczone symultanicznie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- blok warsztatow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8.2012 - warsztaty dotyczące bydła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arsztaty odbywać się będą na fermie bydła Wojciech Mróz w Szołdrach k/Manieczek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czątek godz. 9.00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Dojaz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/>
        </w:rPr>
        <w:t xml:space="preserve">od trasy Poznań </w:t>
      </w:r>
      <w:r>
        <w:rPr>
          <w:rFonts w:eastAsia="Calibri" w:cs="Calibri"/>
        </w:rPr>
        <w:t>→</w:t>
      </w:r>
      <w:r>
        <w:rPr>
          <w:rFonts w:eastAsia="Calibri"/>
        </w:rPr>
        <w:t>Czempiń w Iłówcu w lewo na Szołd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/>
        </w:rPr>
        <w:t>od trasy Czempiń</w:t>
      </w:r>
      <w:r>
        <w:rPr>
          <w:rFonts w:eastAsia="Calibri" w:cs="Calibri"/>
        </w:rPr>
        <w:t>→</w:t>
      </w:r>
      <w:r>
        <w:rPr>
          <w:rFonts w:eastAsia="Calibri"/>
        </w:rPr>
        <w:t xml:space="preserve"> Śrem po ok. 6 km od Czempinia w lewo na Szołdr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00-11.30 </w:t>
        <w:tab/>
        <w:t xml:space="preserve">I - Urszula Teter - Mastitis – problemy, diagnostyka, profilaktyka, higiena </w:t>
      </w:r>
    </w:p>
    <w:p>
      <w:pPr>
        <w:pStyle w:val="Normal"/>
        <w:rPr/>
      </w:pPr>
      <w:r>
        <w:rPr/>
        <w:t xml:space="preserve">11.30-12.00 </w:t>
        <w:tab/>
        <w:t>Przerwa na kawę</w:t>
      </w:r>
    </w:p>
    <w:p>
      <w:pPr>
        <w:pStyle w:val="Normal"/>
        <w:rPr/>
      </w:pPr>
      <w:r>
        <w:rPr/>
        <w:t>12.00-14.00</w:t>
        <w:tab/>
        <w:t>II - Jędrzej Jaśkowski - Zastosowanie i obsługa ultrasonografu w diagnostyce bydła</w:t>
      </w:r>
    </w:p>
    <w:p>
      <w:pPr>
        <w:pStyle w:val="Normal"/>
        <w:rPr/>
      </w:pPr>
      <w:r>
        <w:rPr/>
        <w:tab/>
        <w:tab/>
        <w:t>- obsługa sprzętowa mindray/VetMedical</w:t>
      </w:r>
    </w:p>
    <w:p>
      <w:pPr>
        <w:pStyle w:val="Normal"/>
        <w:rPr/>
      </w:pPr>
      <w:r>
        <w:rPr/>
        <w:t>14.00-14.45</w:t>
        <w:tab/>
        <w:t>Przerwa na lunch</w:t>
      </w:r>
    </w:p>
    <w:p>
      <w:pPr>
        <w:pStyle w:val="Normal"/>
        <w:ind w:left="1418" w:hanging="1418"/>
        <w:rPr/>
      </w:pPr>
      <w:r>
        <w:rPr/>
        <w:t>14.45-17.15</w:t>
        <w:tab/>
        <w:t>III - Aleksander Skoracki - Diagnostyka i operacyjne metody repozycji przemieszczeń trawień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8.2012 - warsztaty dotyczące świń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Warsztaty odbywać się będą w sali konferencyjnej Domu Studenckiego Przyles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l. Wojska Polskiego 85; 60-625 Poznań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czątek godz. 9.00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rPr/>
      </w:pPr>
      <w:r>
        <w:rPr/>
        <w:t>9.00-11.15</w:t>
        <w:tab/>
        <w:t xml:space="preserve">II - Steffen Hoy (Niemcy) - Monitoring unasieniania loszek i loch </w:t>
      </w:r>
    </w:p>
    <w:p>
      <w:pPr>
        <w:pStyle w:val="Normal"/>
        <w:rPr/>
      </w:pPr>
      <w:r>
        <w:rPr/>
        <w:t xml:space="preserve">11.15-12.00 </w:t>
        <w:tab/>
        <w:t>Przerwa na kawę</w:t>
      </w:r>
    </w:p>
    <w:p>
      <w:pPr>
        <w:pStyle w:val="Normal"/>
        <w:ind w:left="1418" w:hanging="1418"/>
        <w:rPr/>
      </w:pPr>
      <w:r>
        <w:rPr/>
        <w:t>12.00-14.00</w:t>
        <w:tab/>
        <w:t>I - Lars Erik Larsen &amp; Tomasz Stadejek  - prawidłowe wykonanie diagnostyki PRRS i na jej podstawie podejmowanie dalszego postępowania w stadzie</w:t>
      </w:r>
    </w:p>
    <w:p>
      <w:pPr>
        <w:pStyle w:val="Normal"/>
        <w:rPr/>
      </w:pPr>
      <w:r>
        <w:rPr/>
        <w:t>14.00-14.30</w:t>
        <w:tab/>
        <w:t>Przerwa na lunch</w:t>
      </w:r>
    </w:p>
    <w:p>
      <w:pPr>
        <w:pStyle w:val="Normal"/>
        <w:rPr/>
      </w:pPr>
      <w:r>
        <w:rPr/>
        <w:t>14.30-16.00</w:t>
        <w:tab/>
        <w:t xml:space="preserve">III 1. - Marek Rogaczewski (Niemcy) - Rutynowa kontrola stada - znaczenie „checklisty” </w:t>
      </w:r>
    </w:p>
    <w:p>
      <w:pPr>
        <w:pStyle w:val="Normal"/>
        <w:rPr/>
      </w:pPr>
      <w:r>
        <w:rPr/>
        <w:t>16.00-18.00</w:t>
        <w:tab/>
        <w:t>III 2. - Ryszard Kwaczyński - Zastosowanie i obsługa ultrasonografu w diagnostyce świń</w:t>
      </w:r>
    </w:p>
    <w:p>
      <w:pPr>
        <w:pStyle w:val="Normal"/>
        <w:rPr/>
      </w:pPr>
      <w:r>
        <w:rPr/>
        <w:tab/>
        <w:tab/>
        <w:t>- obsługa sprzętowa mindray/VetMedic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ksander">
    <w:name w:val="Aleksande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16"/>
      <w:lang w:val="da-DK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4:00Z</dcterms:created>
  <dc:creator>Aleksander Skoracki</dc:creator>
  <dc:description/>
  <dc:language>en-US</dc:language>
  <cp:lastModifiedBy>Jacek</cp:lastModifiedBy>
  <cp:lastPrinted>2012-07-19T13:33:00Z</cp:lastPrinted>
  <dcterms:modified xsi:type="dcterms:W3CDTF">2015-02-08T16:44:00Z</dcterms:modified>
  <cp:revision>2</cp:revision>
  <dc:subject/>
  <dc:title>Świnie:</dc:title>
</cp:coreProperties>
</file>